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№1 к Решению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от 26.02. 2013 г.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муниципального образования Сертолово Всеволожск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98969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9560" cy="3542760"/>
                          <a:chOff x="0" y="0"/>
                          <a:chExt cx="89895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895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480" y="207000"/>
                            <a:ext cx="85129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830520"/>
                            <a:ext cx="1245960" cy="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жилищно-коммунальному хозяйству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760" y="830520"/>
                            <a:ext cx="1245960" cy="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830520"/>
                            <a:ext cx="1037520" cy="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экономики администрации МО Сертолово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830520"/>
                            <a:ext cx="1245960" cy="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правлению муниципальным имуществом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1972440"/>
                            <a:ext cx="114156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правлению муниципальным имуществом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1972440"/>
                            <a:ext cx="124596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жилищно-коммуналь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а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1320" y="1245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240" y="1972440"/>
                            <a:ext cx="114300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естного самоуправления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240" y="1972440"/>
                            <a:ext cx="114156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1972440"/>
                            <a:ext cx="124596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1320" y="2731680"/>
                            <a:ext cx="20764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-хозяйственный сектор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8160" y="830520"/>
                            <a:ext cx="726480" cy="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чета и отчётности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9200" y="1661040"/>
                            <a:ext cx="72756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720" y="1661040"/>
                            <a:ext cx="72648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166104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000" y="1661040"/>
                            <a:ext cx="83052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661040"/>
                            <a:ext cx="72648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166104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51804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51804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51804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51804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720" y="830520"/>
                            <a:ext cx="726480" cy="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9200" y="51804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4480" y="51804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7.85pt;height:278.95pt" coordorigin="0,0" coordsize="14157,5579">
                <v:rect id="shape_0" stroked="f" o:allowincell="f" style="position:absolute;left:0;top:0;width:14156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2;top:326;width:13405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9;top:1308;width:1961;height:1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жилищно-коммунальному хозя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4;top:1308;width:1961;height:1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;top:1308;width:1633;height:1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экономики администрации МО Сертол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1;top:1308;width:1961;height:1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правлению муниципальным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3106;width:1797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правлению муниципальным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9;top:3106;width:1961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жилищно-коммунального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96,1962" to="10396,1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42;top:3106;width:1799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8;top:3106;width:1797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3;top:3106;width:1961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0;top:4302;width:3269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-хозяйствен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15;top:1308;width:1143;height:1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чета и отчё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4,2616" to="11049,3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0,2616" to="9903,31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4,2616" to="9904,4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5,2616" to="3362,31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3,2616" to="4506,3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9,2616" to="6469,3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3,816" to="1073,13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3,816" to="3363,13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9,816" to="6469,13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4,816" to="9904,13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7;top:1308;width:1143;height:1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05,816" to="11605,13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78,816" to="13078,13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3:00Z</dcterms:created>
  <dc:creator>АллаВалентиновна</dc:creator>
  <dc:description/>
  <cp:keywords/>
  <dc:language>en-US</dc:language>
  <cp:lastModifiedBy>ЛЕНА МИЛЛЕР</cp:lastModifiedBy>
  <cp:lastPrinted>2013-02-18T17:12:00Z</cp:lastPrinted>
  <dcterms:modified xsi:type="dcterms:W3CDTF">2013-02-27T12:56:00Z</dcterms:modified>
  <cp:revision>3</cp:revision>
  <dc:subject/>
  <dc:title/>
</cp:coreProperties>
</file>